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sub_112"/>
      <w:bookmarkEnd w:id="0"/>
      <w:r>
        <w:rPr>
          <w:rFonts w:eastAsia="Times New Roman CYR"/>
          <w:b/>
          <w:sz w:val="28"/>
          <w:szCs w:val="28"/>
        </w:rPr>
        <w:t xml:space="preserve">     </w:t>
      </w:r>
      <w:r>
        <w:rPr>
          <w:b/>
          <w:sz w:val="28"/>
          <w:lang w:val="en-US" w:eastAsia="en-US"/>
        </w:rPr>
        <w:drawing>
          <wp:inline distT="0" distB="0" distL="0" distR="0">
            <wp:extent cx="77089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 № _____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8" w:hRule="atLeast"/>
        </w:trPr>
        <w:tc>
          <w:tcPr>
            <w:tcW w:w="563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Об утверждении Порядка предоставления в 2021 году иных межбюджетных трансфертов бюджету Октябрьского муниципального района на 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финансовое обеспечение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8"/>
                <w:szCs w:val="28"/>
                <w:lang w:val="ru-RU" w:eastAsia="ru-RU"/>
              </w:rPr>
              <w:t>Борового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Совет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РЕШ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финансовое обеспечение деятельности централизованной бухгалтерии (в соответствии с заключенным соглашением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  к  настоящему Решению Совета депутатов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Настоящее Решение Совета депутатов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</w:t>
        <w:tab/>
        <w:tab/>
        <w:tab/>
        <w:t>Семенище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1" w:name="_Hlk62231927"/>
            <w:bookmarkEnd w:id="1"/>
            <w:r>
              <w:rPr>
                <w:sz w:val="28"/>
                <w:szCs w:val="28"/>
              </w:rPr>
              <w:t>Приложение к Решению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№ 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предоставления в 2021 году иных межбюджетных трансфер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у Октябрь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инансовому обеспечению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_Hlk72423299"/>
      <w:bookmarkEnd w:id="2"/>
      <w:r>
        <w:rPr>
          <w:sz w:val="28"/>
          <w:szCs w:val="28"/>
        </w:rPr>
        <w:t xml:space="preserve">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72423299"/>
      <w:bookmarkStart w:id="4" w:name="_Hlk72423299"/>
      <w:bookmarkEnd w:id="4"/>
    </w:p>
    <w:p>
      <w:pPr>
        <w:pStyle w:val="Normal"/>
        <w:numPr>
          <w:ilvl w:val="0"/>
          <w:numId w:val="2"/>
        </w:numPr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о статьей 142.5 Бюджетного кодекса Российской Федерации, и определяет порядок предоставления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именуются – иные межбюджетные трансферты).</w:t>
      </w:r>
    </w:p>
    <w:p>
      <w:pPr>
        <w:pStyle w:val="Normal"/>
        <w:numPr>
          <w:ilvl w:val="0"/>
          <w:numId w:val="2"/>
        </w:numPr>
        <w:ind w:left="142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ых межбюджетных трансфертов осуществляется Администрацией Борового сельского поселения в пределах средств, предусмотренных в бюджете сельского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в пределах доведенных на указанные цели лимитов бюджетных обязатель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Администрация Борового сельского поселения заключает с Финансовым управлением администрации Октябрьского муниципального района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)  целевое назнач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5) порядок осуществления контроля 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) ответственность сторон и финансовые санкции за неисполнение настоящего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Для перечисления иных межбюджетных трансфертов Финансовое управление  администрации Октябрьского муниципального района  представляет в Администрацию сельского поселения заявку на получение иных межбюджетных трансфертов (далее именуется - заявка) на бумажном носит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Администрация Борового сельского поселения в течение 5 рабочих дней после получения заявки формирует в системе «АЦК-Финансы» заявку на оплату расходов, предусматривающую перечисление иных межбюджетных трансфертов в бюджет Октябрь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инансовое управление  администрации Октябрьского муниципального района представляет в Администрацию Борового сельского поселения годовой отчет об использовании иных межбюджетных трансфертов по форме, утвержденной Соглашением, не позднее 15 января года, следующего  за отчет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>8. Финансовое управление  администрации Октябрьского муниципального района несет предусмотренную действующим законодательством ответственность за недостоверность сведений, содержащихся в отчетных документах, несвоевременное представление отчетности и нецелевое использование иных межбюджетных трансфер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Не использованный по состоянию на 1 января остаток иных межбюджетных трансфертов, предоставленных в истекшем финансовом году, подлежит возврату в бюджет сельского посе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В случае нецелевого использования иных межбюджетных трансфертов Финансовое управление  администрации Октябрьского муниципального района осуществляет возврат иных межбюджетных трансфертов, израсходованных не по целевому назначению, в бюджет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врат предоставленных иных межбюджетных трансфертов осуществляется Финансовое управление  администрации Октябрьского муниципального района в течение 5 календарных дней со дня получения требования Администрации Борового сельского поселения о возврате предоставленных иных межбюджетных трансфертов, а в случае неисполнения требования -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Администрация Борового сельского поселения осуществляет контроль  за соблюдением Финансовым управлением  администрации Октябрьского муниципального района условий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sub_112"/>
      <w:bookmarkStart w:id="6" w:name="sub_112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9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1-09-10T08:46:00Z</cp:lastPrinted>
  <dcterms:modified xsi:type="dcterms:W3CDTF">2021-09-10T03:46:00Z</dcterms:modified>
  <cp:revision>11</cp:revision>
  <dc:subject/>
  <dc:title/>
</cp:coreProperties>
</file>